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"/>
        <w:gridCol w:w="5847"/>
        <w:gridCol w:w="107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1234  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chi phÝ chung vµ thu nhËp chÞu thuÕ tÝnh tr</w:t>
              <w:softHyphen/>
              <w:t>íc c¸c c«ng viÖc ph¸t sinh cña gãi thÇu sè 3 Dù ¸n X©y dùng §¹i lé §«ng T©y TP Hå ChÝ Minh vµ ®iÒu chØnh gi¸ hîp ®ång Dù ¸n C¶i thiÖn m«i tr</w:t>
              <w:softHyphen/>
              <w:t>êng n</w:t>
              <w:softHyphen/>
              <w:t>íc TP Hå ChÝ Minh giai ®o¹n I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 03  th¸ng 6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KÝnh göi: Ban qu¶n lý §Çu t</w:t>
        <w:softHyphen/>
        <w:t xml:space="preserve"> x©y dùng c«ng tr×nh giao th«ng - ®« th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µnh ph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Bé X©y dùng ®· nhËn v¨n b¶n sè 797/BQLGTDT-KTCL ngµy 6/5/2014 vÒ chi phÝ chung vµ thu nhËp chÞu thuÕ tÝnh tr</w:t>
        <w:softHyphen/>
        <w:t>íc c¸c c«ng viÖc ph¸t sinh cña gãi thÇu sè 3 Dù ¸n X©y dùng §¹i lé §«ng T©y TP Hå ChÝ Minh vµ v¨n b¶n sè 813/BQLGT§T-TCKT ngµy 9/5/2014 vÒ viÖc ®iÒu chØnh gi¸ hîp ®ång Dù ¸n C¶i thiÖn m«i tr</w:t>
        <w:softHyphen/>
        <w:t>êng n</w:t>
        <w:softHyphen/>
        <w:t>íc TP Hå ChÝ Minh giai ®o¹n I cña Ban qu¶n lý §Çu t</w:t>
        <w:softHyphen/>
        <w:t xml:space="preserve"> x©y dùng c«ng tr×nh giao th«ng - ®« thÞ thµnh phè. Bé X©y dùng cã ý kiÕn nh</w:t>
        <w:softHyphen/>
        <w:t xml:space="preserve"> sau: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6"/>
          <w:sz w:val="30"/>
          <w:szCs w:val="30"/>
          <w:lang w:val="fr-FR"/>
        </w:rPr>
      </w:pPr>
      <w:r>
        <w:rPr>
          <w:sz w:val="30"/>
          <w:szCs w:val="30"/>
        </w:rPr>
        <w:t>1. Theo quy ®Þnh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</w:t>
      </w:r>
      <w:r>
        <w:rPr>
          <w:spacing w:val="-6"/>
          <w:sz w:val="30"/>
          <w:szCs w:val="30"/>
          <w:lang w:val="fr-FR"/>
        </w:rPr>
        <w:t>®èi víi c¸c c«ng tr×nh sö dông vèn ODA ®Êu thÇu quèc tÕ th× chi phÝ chung ®</w:t>
        <w:softHyphen/>
        <w:t xml:space="preserve">îc x¸c ®Þnh b»ng ®Þnh møc tû lÖ hoÆc b»ng dù to¸n hoÆc theo th«ng lÖ quèc tÕ. Bé X©y dùng chÊp thuËn ®Ò nghÞ cña </w:t>
      </w:r>
      <w:r>
        <w:rPr>
          <w:sz w:val="30"/>
          <w:szCs w:val="30"/>
          <w:lang w:val="fr-FR"/>
        </w:rPr>
        <w:t>Ban qu¶n lý §Çu t</w:t>
        <w:softHyphen/>
        <w:t xml:space="preserve"> x©y dùng c«ng tr×nh giao th«ng - ®« thÞ thµnh phè t¹i v¨n b¶n sè 797/BQLGTDT-KTCL, chñ ®Çu t</w:t>
        <w:softHyphen/>
        <w:t>, t</w:t>
        <w:softHyphen/>
        <w:t xml:space="preserve"> vÊn vµ nhµ thÇu x©y dùng c¨n cø néi dung hîp ®ång ®· ký kÕt, quy ®Þnh cña Nhµ n</w:t>
        <w:softHyphen/>
        <w:t>íc cã liªn quan, ®iÒu kiÖn cô thÓ cña c«ng tr×nh ®Ó lµm râ vµ x¸c ®Þnh ®Þnh møc chi phÝ chung vµ thu nhËp chÞu thuÕ tÝnh tr</w:t>
        <w:softHyphen/>
        <w:t>íc c¸c c«ng viÖc ph¸t sinh cña gãi thÇu sè 3 Dù ¸n X©y dùng §¹i lé §«ng T©y TP Hå ChÝ Minh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6"/>
          <w:sz w:val="30"/>
          <w:szCs w:val="30"/>
          <w:lang w:val="fr-FR"/>
        </w:rPr>
      </w:pPr>
      <w:r>
        <w:rPr>
          <w:spacing w:val="-6"/>
          <w:sz w:val="30"/>
          <w:szCs w:val="30"/>
          <w:lang w:val="fr-FR"/>
        </w:rPr>
        <w:t>2. §Ó tr¸nh x¶y ra c¸c tranh chÊp hîp ®ång, ®¶m b¶o quyÒn lîi cña c¸c bªn ký kÕt hîp ®ång, ®¶m b¶o hiÖu qu¶ ®Çu t</w:t>
        <w:softHyphen/>
        <w:t xml:space="preserve"> cña Dù ¸n, viÖc ¸p dông c«ng thøc ®iÒu chØnh gi¸ nh</w:t>
        <w:softHyphen/>
        <w:t xml:space="preserve"> nªu t¹i </w:t>
      </w:r>
      <w:r>
        <w:rPr>
          <w:sz w:val="30"/>
          <w:szCs w:val="30"/>
          <w:lang w:val="fr-FR"/>
        </w:rPr>
        <w:t>v¨n b¶n sè 813/BQLGT§T-TCKT lµ phï hîp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6"/>
          <w:lang w:val="fr-FR"/>
        </w:rPr>
      </w:pPr>
      <w:r>
        <w:rPr>
          <w:sz w:val="30"/>
          <w:szCs w:val="30"/>
          <w:lang w:val="fr-FR"/>
        </w:rPr>
        <w:t>Ban qu¶n lý §Çu t</w:t>
        <w:softHyphen/>
        <w:t xml:space="preserve"> x©y dùng c«ng tr×nh giao th«ng - ®« thÞ thµnh phè cã tr¸ch nhiÖm qu¶n lý chÆt chÏ viÖc thùc hiÖn hîp ®ång. Qu¸ tr×nh thùc hiÖn nÕu cã v</w:t>
        <w:softHyphen/>
        <w:t>íng m¾c ®Ò nghÞ ph¶n ¸nh c¸c c¬ quan chøc n¨ng ®Ó gi¶i quyÕt.</w:t>
      </w:r>
    </w:p>
    <w:p>
      <w:pPr>
        <w:pStyle w:val="Normal"/>
        <w:ind w:firstLine="720"/>
        <w:jc w:val="both"/>
        <w:rPr>
          <w:spacing w:val="-6"/>
          <w:lang w:val="fr-FR"/>
        </w:rPr>
      </w:pPr>
      <w:r>
        <w:rPr>
          <w:spacing w:val="-6"/>
          <w:lang w:val="fr-FR"/>
        </w:rPr>
      </w:r>
    </w:p>
    <w:p>
      <w:pPr>
        <w:pStyle w:val="Normal"/>
        <w:ind w:firstLine="720"/>
        <w:jc w:val="both"/>
        <w:rPr>
          <w:spacing w:val="-6"/>
          <w:lang w:val="fr-FR"/>
        </w:rPr>
      </w:pPr>
      <w:r>
        <w:rPr>
          <w:spacing w:val="-6"/>
          <w:lang w:val="fr-F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đ</w:t>
            </w:r>
            <w:r>
              <w:rPr>
                <w:rFonts w:cs=".VnTime"/>
                <w:b/>
              </w:rPr>
              <w:t>a ký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5:00Z</dcterms:created>
  <dc:creator>Ulysses R. Gotera</dc:creator>
  <dc:description/>
  <cp:keywords>FoxChit SOFTWARE SOLUTIONS</cp:keywords>
  <dc:language>en-US</dc:language>
  <cp:lastModifiedBy>Nhung - MOC</cp:lastModifiedBy>
  <cp:lastPrinted>2014-05-29T10:07:00Z</cp:lastPrinted>
  <dcterms:modified xsi:type="dcterms:W3CDTF">2014-06-03T08:15:00Z</dcterms:modified>
  <cp:revision>2</cp:revision>
  <dc:subject/>
  <dc:title>Bé X©y dùng</dc:title>
</cp:coreProperties>
</file>